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21580</wp:posOffset>
                </wp:positionH>
                <wp:positionV relativeFrom="paragraph">
                  <wp:posOffset>-438150</wp:posOffset>
                </wp:positionV>
                <wp:extent cx="304800" cy="773811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7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395.4pt;margin-top:-34.5pt;width:23.95pt;height:609.25pt;mso-wrap-style:none;v-text-anchor:middle;mso-position-horizontal-relative:margin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79010" cy="675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705</wp:posOffset>
                </wp:positionH>
                <wp:positionV relativeFrom="paragraph">
                  <wp:posOffset>-535305</wp:posOffset>
                </wp:positionV>
                <wp:extent cx="5085080" cy="7515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751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Web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m : ………………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énom : ……………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mbre de personnes : ……….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dultes : .…. x 25€ = ………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240"/>
                              <w:ind w:left="72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nfants (-12 ans) : ….. x12€ = …….€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3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otal : …………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fr-FR"/>
                              </w:rPr>
                              <w:t>Possibilité de réserver une table à plusieur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fr-FR"/>
                              </w:rPr>
                              <w:t xml:space="preserve">Coupon à rendre </w:t>
                            </w: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  <w:t>avant le samedi 21 février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- Au trésorier : Mr Claude CORN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7 rue des Alouettes 18800 FARGES en SEPTAIN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- A la secrétaire : Mme Maryse VIGUEREUX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35 rue Auguste Bougrat 18520 AVOR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24"/>
                                <w:szCs w:val="24"/>
                                <w:lang w:eastAsia="fr-FR"/>
                              </w:rPr>
                              <w:t xml:space="preserve">Ou par téléphone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 xml:space="preserve">au :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0000"/>
                                <w:sz w:val="24"/>
                                <w:szCs w:val="24"/>
                                <w:lang w:eastAsia="fr-FR"/>
                              </w:rPr>
                              <w:t>06 42 95 37 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Paiement à l’i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4"/>
                                <w:szCs w:val="24"/>
                                <w:lang w:eastAsia="fr-FR"/>
                              </w:rPr>
                              <w:t>Aucun remboursement ne sera fait sauf cas extrêm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>
                                <w:rFonts w:ascii="Verdana" w:hAnsi="Verdana" w:eastAsia="Times New Roman" w:cs="Verdana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44"/>
                                <w:szCs w:val="44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360" w:hanging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.4pt;height:591.75pt;mso-wrap-distance-left:9.05pt;mso-wrap-distance-right:9.05pt;mso-wrap-distance-top:3.6pt;mso-wrap-distance-bottom:3.6pt;margin-top:-42.15pt;mso-position-vertical-relative:text;margin-left:404.15pt;mso-position-horizontal-relative:text">
                <v:textbox>
                  <w:txbxContent>
                    <w:p>
                      <w:pPr>
                        <w:pStyle w:val="NormalWeb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  <w:u w:val="single"/>
                        </w:rPr>
                        <w:t>BULLETIN D’INSCRIPTION</w:t>
                      </w:r>
                    </w:p>
                    <w:p>
                      <w:pPr>
                        <w:pStyle w:val="NormalWeb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before="0" w:after="240"/>
                        <w:rPr/>
                      </w:pPr>
                      <w:r>
                        <w:rPr>
                          <w:rFonts w:cs="Verdana" w:ascii="Verdana" w:hAnsi="Verdana"/>
                        </w:rPr>
                        <w:t>Nom : ………………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énom : ……………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mbre de personnes : ………. 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dultes : .…. x 25€ = ………€</w:t>
                      </w:r>
                    </w:p>
                    <w:p>
                      <w:pPr>
                        <w:pStyle w:val="NormalWeb"/>
                        <w:spacing w:before="0" w:after="0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Web"/>
                        <w:spacing w:before="0" w:after="240"/>
                        <w:ind w:left="72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Enfants (-12 ans) : ….. x12€ = …….€</w:t>
                      </w:r>
                    </w:p>
                    <w:p>
                      <w:pPr>
                        <w:pStyle w:val="NormalWeb"/>
                        <w:spacing w:before="0" w:after="0"/>
                        <w:ind w:left="363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Total : ………….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fr-FR"/>
                        </w:rPr>
                        <w:t>Possibilité de réserver une table à plusieur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fr-FR"/>
                        </w:rPr>
                        <w:t xml:space="preserve">Coupon à rendre </w:t>
                      </w: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u w:val="single"/>
                          <w:lang w:eastAsia="fr-FR"/>
                        </w:rPr>
                        <w:t>avant le samedi 21 février 202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  <w:t>- Au trésorier : Mr Claude CORN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  <w:t>7 rue des Alouettes 18800 FARGES en SEPTAIN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  <w:t>- A la secrétaire : Mme Maryse VIGUEREUX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  <w:t>35 rue Auguste Bougrat 18520 AVOR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sz w:val="24"/>
                          <w:szCs w:val="24"/>
                          <w:lang w:eastAsia="fr-FR"/>
                        </w:rPr>
                        <w:t xml:space="preserve">Ou par téléphone 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  <w:t xml:space="preserve">au : </w:t>
                      </w:r>
                      <w:r>
                        <w:rPr>
                          <w:rFonts w:eastAsia="Times New Roman" w:cs="Verdana" w:ascii="Verdana" w:hAnsi="Verdana"/>
                          <w:color w:val="FF0000"/>
                          <w:sz w:val="24"/>
                          <w:szCs w:val="24"/>
                          <w:lang w:eastAsia="fr-FR"/>
                        </w:rPr>
                        <w:t>06 42 95 37 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24"/>
                          <w:szCs w:val="24"/>
                          <w:lang w:eastAsia="fr-FR"/>
                        </w:rPr>
                        <w:t>Paiement à l’inscri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eastAsia="Times New Roman" w:cs="Verdana"/>
                          <w:color w:val="000000"/>
                          <w:sz w:val="24"/>
                          <w:szCs w:val="2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4"/>
                          <w:szCs w:val="24"/>
                          <w:lang w:eastAsia="fr-FR"/>
                        </w:rPr>
                        <w:t>Aucun remboursement ne sera fait sauf cas extrême</w:t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rPr>
                          <w:rFonts w:ascii="Verdana" w:hAnsi="Verdana" w:eastAsia="Times New Roman" w:cs="Verdana"/>
                          <w:color w:val="000000"/>
                          <w:sz w:val="44"/>
                          <w:szCs w:val="44"/>
                          <w:lang w:eastAsia="fr-FR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44"/>
                          <w:szCs w:val="44"/>
                          <w:lang w:eastAsia="fr-F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left="360" w:hanging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26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15:00Z</dcterms:created>
  <dc:creator>HP 8000v2</dc:creator>
  <dc:description/>
  <cp:keywords/>
  <dc:language>en-US</dc:language>
  <cp:lastModifiedBy>HP 8000v2</cp:lastModifiedBy>
  <cp:lastPrinted>2022-01-26T15:17:00Z</cp:lastPrinted>
  <dcterms:modified xsi:type="dcterms:W3CDTF">2022-01-27T16:10:00Z</dcterms:modified>
  <cp:revision>13</cp:revision>
  <dc:subject/>
  <dc:title/>
</cp:coreProperties>
</file>